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oznaczenie sprawy 71/1132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0"/>
        </w:rPr>
        <w:t xml:space="preserve">Kwota jaką Zamawiający zamierza przeznaczyć na sfinansowanie zamówienia : </w:t>
      </w:r>
      <w:r>
        <w:rPr>
          <w:rFonts w:cs="Arial" w:ascii="Arial" w:hAnsi="Arial"/>
          <w:szCs w:val="24"/>
        </w:rPr>
        <w:t>10.364,00 net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71/1132/2017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3"/>
        <w:gridCol w:w="3969"/>
        <w:gridCol w:w="4252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etto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irect K. Kosson, M Bogiel, J. Praga  spółka Jawna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 Lubelska 12/14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-802 Warsz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sklep@directsc.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98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Giga Multimedia Eugeniusz Sienicki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Al. Niepodległości/Al. Armii Ludowej WGE paw 26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0-609 Warsz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Fax 022 825 91 00 wew. 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27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19.12.2017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0:00Z</dcterms:created>
  <dc:creator>msadecki</dc:creator>
  <dc:description/>
  <cp:keywords/>
  <dc:language>en-US</dc:language>
  <cp:lastModifiedBy>Agnieszka</cp:lastModifiedBy>
  <cp:lastPrinted>2017-12-19T10:52:00Z</cp:lastPrinted>
  <dcterms:modified xsi:type="dcterms:W3CDTF">2017-12-19T09:52:00Z</dcterms:modified>
  <cp:revision>3</cp:revision>
  <dc:subject/>
  <dc:title>oznaczenie sprawy</dc:title>
</cp:coreProperties>
</file>